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hecklist For Presentation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Candidate secure the attention and the interest of the audience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Candidate give coherent presentation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Candidate use visual aids effectively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Candidate establish rapport with the group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Candidate use simple, understandable language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Candidate use appropriate tone of voice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ere the Candidate’s gestures meaningful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Candidate say ‘ah’ or ‘er’ or use words such as ‘well’ or ‘now’ excessively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ould the Candidate be heard or understood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Group setup the appropriate equipment early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as the Group’s material appropriate and well organized for the audience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Group make the objectives known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Group explain &amp; emphasize main points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Group achieve the objectives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Were the Group’s visual aids effective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Group summarize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Group encourage participation?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id the Group stimulate discussio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19:00Z</dcterms:created>
  <dc:creator>radical</dc:creator>
  <dc:description/>
  <dc:language>en-US</dc:language>
  <cp:lastModifiedBy>radical</cp:lastModifiedBy>
  <dcterms:modified xsi:type="dcterms:W3CDTF">2002-11-06T05:57:00Z</dcterms:modified>
  <cp:revision>4</cp:revision>
  <dc:subject/>
  <dc:title>Checklist for P</dc:title>
</cp:coreProperties>
</file>